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AUTOCERTIFICAZIONE PER ASSENZA SUPERIORE A TRE GIOR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( ED ENTRO I DIECI GIORN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i sensi degli art. 46 e 47 D.P.R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 Genitore/Tutore dell’alunno __________________________________________ nato a _______________________________ il _________________ frequentante la classe _____________ __________________ (indicare se primaria o secondaria), Plesso ___________________________________________  Rec. Telefonico ___________________ sotto la propria responsabilità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'assenza dell’alunno nei giorni 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" w:cs="Times New Roman" w:ascii="Times New Roman" w:hAnsi="Times New Roman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stata determinata da malattia, ma dovuta a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( es. motivi familiari, personali, eventi traumatici, altri eventi..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" w:cs="Times New Roman" w:ascii="Times New Roman" w:hAnsi="Times New Roman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stata determinata da malessere </w:t>
      </w:r>
      <w:r>
        <w:rPr>
          <w:rFonts w:cs="Times New Roman" w:ascii="Times New Roman" w:hAnsi="Times New Roman"/>
          <w:sz w:val="24"/>
          <w:szCs w:val="24"/>
          <w:u w:val="single"/>
        </w:rPr>
        <w:t>non connesso</w:t>
      </w:r>
      <w:r>
        <w:rPr>
          <w:rFonts w:cs="Times New Roman" w:ascii="Times New Roman" w:hAnsi="Times New Roman"/>
          <w:sz w:val="24"/>
          <w:szCs w:val="24"/>
        </w:rPr>
        <w:t xml:space="preserve"> con la sintomatologia da Covid19 e pertanto nei giorni di assenza non ha presentato: febbre (temperatura superiore a 37,5°C), tosse, difficoltà respiratorie, congiuntivite, congestione nasale, nausea, vomito, diarrea, perdita del gusto e dell’olfatto, mal di gola, cefalea, diffusi dolori muscol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" w:cs="Times New Roman" w:ascii="Times New Roman" w:hAnsi="Times New Roman"/>
          <w:sz w:val="24"/>
          <w:szCs w:val="24"/>
        </w:rPr>
        <w:t>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stata determinata da malattia che il pediatra/medico di medicina </w:t>
      </w:r>
      <w:r>
        <w:rPr>
          <w:rFonts w:cs="Times New Roman" w:ascii="Times New Roman" w:hAnsi="Times New Roman"/>
          <w:sz w:val="24"/>
          <w:szCs w:val="24"/>
          <w:u w:val="single"/>
        </w:rPr>
        <w:t>non ha giudicato come caso di sospetto Covid-19.</w:t>
      </w:r>
      <w:r>
        <w:rPr>
          <w:rFonts w:cs="Times New Roman" w:ascii="Times New Roman" w:hAnsi="Times New Roman"/>
          <w:sz w:val="24"/>
          <w:szCs w:val="24"/>
        </w:rPr>
        <w:t xml:space="preserve"> Non è stato pertanto necessario seguire il percorso diagnostico-terapeutico e di prevenzione per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 ________________________</w:t>
        <w:tab/>
        <w:tab/>
        <w:t>Firma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highlight w:val="whit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AUTOCERTIFICAZIONE PER RIENTRO DOPO PRELEVAMENTO ANTICIPAT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i sensi degli art. 46 e 47 D.P.R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 Genitore/Tutore dell’alunno __________________________________________ nato a _______________________________ il _________________ frequentante la classe _____________ __________________ (indicare se primaria o secondaria), Plesso ___________________________________________  Rec. Telefonico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, prelevato da scuola in data _____________ perché rinvenuti dal Personale Scolastico sintomi di sospetto contagio Covid-19, è stato sottoposto a visita medica e il pediatra/medico di medicina non ha giudicato come caso di sospetto Covid-19. Non è stato pertanto necessario seguire il percorso diagnostico-terapeutico e di prevenzione per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inoltre che il/la proprio/a figlio/a, in data odierna non presenta sintomatologia da Covid19, ovvero non presenta: febbre (temperatura superiore a 37,5°C), tosse, difficoltà respiratorie e sintomi simil-influenz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 ________________________</w:t>
        <w:tab/>
        <w:t>Firma ______________________</w:t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" w:after="0"/>
      <w:ind w:left="2538" w:right="2466" w:hanging="0"/>
      <w:jc w:val="center"/>
      <w:outlineLvl w:val="0"/>
    </w:pPr>
    <w:rPr>
      <w:rFonts w:ascii="Arial" w:hAnsi="Arial" w:eastAsia="Arial" w:cs="Arial"/>
      <w:b/>
      <w:bCs/>
      <w:kern w:val="0"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  <w:lang w:val="zxx" w:eastAsia="zh-CN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26:00Z</dcterms:created>
  <dc:creator>Donatella Sangiorgi</dc:creator>
  <dc:description/>
  <dc:language>en-US</dc:language>
  <cp:lastModifiedBy/>
  <cp:lastPrinted>2020-10-06T10:00:00Z</cp:lastPrinted>
  <dcterms:modified xsi:type="dcterms:W3CDTF">2020-10-06T18:2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